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contradicción entre lo previsto en el artículo 271º, inciso B de la Ordenanza Fiscal vigente, y el artículo 2.7.2 de la Ordenanza Nº 84/16 respecto de los requisitos para la aprobación de planos de obra y su entrega al peticionant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 necesario armonizar ambos cuerpos normativ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4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Incorpórase al artículo 2.7.2 de la Ordenanza Nº 84/16 un segundo párrafo co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----------------------  el siguiente texto: “… Cuando se hubiere solicitado un plan de pagos conforme lo autorizado por la Ordenanza Fiscal vigente, el plano respectivo será aprobado con carácter condicional y al solo efecto de ser entregado al propietario o proyectista junto con el permiso de inicio de obra. Dicho plano quedará aprobado definitivamente una vez acreditado por el contribuyente o responsable la cancelación total de los derechos de construcción…”.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treinta días del mes de marzo de dos mil diecisiete. FIRMADO: Gustavo A. Bianchini – PRESIDENTE – Juan José Troya – SECRETARIO 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15:00Z</dcterms:created>
  <dc:creator>HCD Adelante</dc:creator>
  <dc:description/>
  <cp:keywords/>
  <dc:language>en-US</dc:language>
  <cp:lastModifiedBy>HCD Adelante</cp:lastModifiedBy>
  <cp:lastPrinted>2017-04-03T10:45:00Z</cp:lastPrinted>
  <dcterms:modified xsi:type="dcterms:W3CDTF">2017-04-03T13:46:00Z</dcterms:modified>
  <cp:revision>7</cp:revision>
  <dc:subject/>
  <dc:title/>
</cp:coreProperties>
</file>